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5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9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13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17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21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25-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29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33-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37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41-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45-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49-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53-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57-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61-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65-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69-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73-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5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9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13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17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21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25-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29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33-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37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41-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45-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shigi Yuugi 48-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5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9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13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17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21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25-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29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rse Angel Ririka SOS 33-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5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9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13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17-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21-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25-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29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33-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37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41-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45-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49-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53-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57-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e-chan's Ribbon 51-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ss Army OAV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ss Army OAV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ss Army Manga Vid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Make A Habit of It 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Make A Habit of It 5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Make A Habit of It 9-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Make A Habit of It 13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bira O'Ak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malade Boy Mov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Hunter - The Secret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nkerbell After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shion Boy Is C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y Princess Re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domo no Omocha Mov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 Power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uda Mariko Conce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Lose Make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ome Gir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ga Esca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ga Escapee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tery Theat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